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örsök inte (s)mita undan ert ansvar!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a Andersson och hennes riksdagskolleger från Sjuhärad påstod i Borås Tidning förra veckan att Alliansregeringens politik skapar vårdköer. Det är ett ganska magstarkt påstående från företrädare för det parti som bär ansvaret för problemen inom sjukvården i hela Västra Götalan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iansregeringen tillför en hel miljard extra till vården för att minska köerna, och de sänkta arbetsgivareavgifterna kommer att spara stora pengar inom vården. I regionen har moderaterna föreslagit att man skulle lägga en större del av regionens budget på sjukvård än vad socialdemokraterna gör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demokraterna däremot har nu sparat bort så mycket pengar för sjukvården i Borås och Skene att verksamheten går på knäna. Detta skapar i sin tur längre köer, och hotar verksamheten på Skene lasaret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demokraterna bär ansvaret för detta elände, och skall inte försöka skylla ifrån sig!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areta Löfgren(m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 ordf kommunstyrelsen i Mar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en-Olof Carlsson (m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s regionstyrels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 Ericson (m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ksdagsledamot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66DBB"/>
      <w:u w:val="none"/>
    </w:rPr>
  </w:style>
  <w:style w:type="character" w:styleId="Byline10">
    <w:name w:val="byline10"/>
    <w:basedOn w:val="Standardstycketeckensnitt"/>
    <w:qFormat/>
    <w:rPr>
      <w:rFonts w:ascii="Tahoma" w:hAnsi="Tahoma" w:cs="Tahoma"/>
      <w:color w:val="666655"/>
    </w:rPr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text1">
    <w:name w:val="contact-infotext1"/>
    <w:basedOn w:val="Normal"/>
    <w:qFormat/>
    <w:pPr>
      <w:spacing w:lineRule="atLeast" w:line="180"/>
    </w:pPr>
    <w:rPr>
      <w:rFonts w:ascii="Tahoma" w:hAnsi="Tahoma" w:cs="Tahoma"/>
      <w:sz w:val="15"/>
      <w:szCs w:val="15"/>
    </w:rPr>
  </w:style>
  <w:style w:type="paragraph" w:styleId="Imgtext17">
    <w:name w:val="img-text17"/>
    <w:basedOn w:val="Normal"/>
    <w:qFormat/>
    <w:pPr>
      <w:spacing w:lineRule="atLeast" w:line="324"/>
    </w:pPr>
    <w:rPr>
      <w:rFonts w:ascii="Tahoma" w:hAnsi="Tahoma" w:cs="Tahoma"/>
      <w:sz w:val="17"/>
      <w:szCs w:val="17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4:00Z</dcterms:created>
  <dc:creator>jn0828aa</dc:creator>
  <dc:description/>
  <cp:keywords/>
  <dc:language>en-US</dc:language>
  <cp:lastModifiedBy>jn0828aa</cp:lastModifiedBy>
  <dcterms:modified xsi:type="dcterms:W3CDTF">2008-09-29T12:34:00Z</dcterms:modified>
  <cp:revision>2</cp:revision>
  <dc:subject/>
  <dc:title>Försök inte (s)mita undan ert ansvar</dc:title>
</cp:coreProperties>
</file>